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专家行业领域和专业范围分类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2"/>
        <w:gridCol w:w="2623"/>
        <w:gridCol w:w="4181"/>
      </w:tblGrid>
      <w:tr>
        <w:trPr>
          <w:tblHeader w:val="true"/>
          <w:trHeight w:val="772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、非金属矿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下、露天、尾矿库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测量、勘探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采矿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天采矿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通风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害防治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与自动化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建设，井巷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破工程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，边坡工程，尾矿库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监测监控与通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仪表自动化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竹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药及火工产品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，爆炸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金属冶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、服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场所及商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冶炼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煤气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解铝、氧化铝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重金属冶炼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压力加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玻璃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卫生陶瓷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酒、啤酒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3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、服装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4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生产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6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、设计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石方、岩土工程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、房屋、铁路、公路、市政、桥梁、隧道、港口等建筑施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、线路和设备等建筑安装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装饰装修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拆除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机械设备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灭火，火灾调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交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，车辆、道路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上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、城市轨道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、可靠性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、燃气及水的生产及供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及放射性物品制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、林、牧、渔业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（含特种设备）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、输变电、发电、水处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健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煤矿山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贸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消防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煤矿山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贸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消防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煤矿山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贸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消防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kern w:val="0"/>
        </w:rPr>
        <w:br w:type="textWrapping" w:clear="all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6:00Z</dcterms:created>
  <dc:creator>黄石市安监局/张丽娟</dc:creator>
  <dc:description/>
  <cp:keywords/>
  <dc:language>en-US</dc:language>
  <cp:lastModifiedBy>黄石市安监局/张丽娟</cp:lastModifiedBy>
  <dcterms:modified xsi:type="dcterms:W3CDTF">2017-08-04T07:17:00Z</dcterms:modified>
  <cp:revision>1</cp:revision>
  <dc:subject/>
  <dc:title>附表1：</dc:title>
</cp:coreProperties>
</file>