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重点领域安全生产评估监督第三方服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目自评表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黄石市应急管理局      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1-05-26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重点领域安全生产评估监督第三方服务费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黄石市应急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黄石市应急局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2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</w:rPr>
              <w:t>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</w:rPr>
              <w:t>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4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重点领域安全生产评估监督采购计划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Times New Roman"/>
                <w:kern w:val="0"/>
                <w:lang w:val="en-US" w:eastAsia="zh-CN"/>
              </w:rPr>
            </w:pPr>
            <w:r>
              <w:rPr>
                <w:color w:val="000000"/>
                <w:sz w:val="20"/>
              </w:rPr>
              <w:t>重点领域安全生产评估监督采购验收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重点领域安全生产评估监督采购及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color w:val="FFFF00"/>
                <w:sz w:val="21"/>
                <w:shd w:fill="800000" w:val="clear"/>
                <w:lang w:val="zh-CN" w:eastAsia="zh-CN" w:bidi="ar-SA"/>
              </w:rPr>
            </w:pPr>
            <w:r>
              <w:rPr>
                <w:color w:val="000000"/>
                <w:sz w:val="20"/>
              </w:rPr>
              <w:t>预算节约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color w:val="FFFF00"/>
                <w:sz w:val="21"/>
                <w:shd w:fill="800000" w:val="clear"/>
                <w:lang w:val="zh-CN" w:eastAsia="zh-CN" w:bidi="ar-SA"/>
              </w:rPr>
            </w:pPr>
            <w:r>
              <w:rPr>
                <w:color w:val="000000"/>
                <w:sz w:val="20"/>
              </w:rPr>
              <w:t>10%</w:t>
            </w:r>
            <w:r>
              <w:rPr>
                <w:color w:val="000000"/>
                <w:sz w:val="20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10%</w:t>
            </w:r>
            <w:r>
              <w:rPr>
                <w:color w:val="000000"/>
                <w:sz w:val="20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Times New Roman"/>
                <w:kern w:val="0"/>
                <w:lang w:eastAsia="zh-CN"/>
              </w:rPr>
            </w:pPr>
            <w:r>
              <w:rPr>
                <w:color w:val="000000"/>
                <w:sz w:val="20"/>
              </w:rPr>
              <w:t>确保全市安全生产形势的稳定，减少生产安全事故</w:t>
            </w:r>
            <w:r>
              <w:rPr>
                <w:color w:val="000000"/>
                <w:sz w:val="20"/>
                <w:lang w:eastAsia="zh-CN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下降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下降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重点领域安全生产事故死亡人数下降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color w:val="000000"/>
                <w:sz w:val="20"/>
              </w:rPr>
              <w:t>确保全市安全生产形势的稳定，确保职工生命安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经济增长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经济增长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社会满意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社会公众对城市安全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9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分</w:t>
            </w:r>
          </w:p>
        </w:tc>
      </w:tr>
      <w:tr>
        <w:trPr>
          <w:trHeight w:val="342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无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进一步加大对全市安全生产的监管力度，积极开展安全生产聘请第三方服务监管工作，保障全市经济高质量发展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" w:hAnsi="仿宋" w:eastAsia="仿宋" w:cs="仿宋"/>
          <w:w w:val="10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w w:val="105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6:00Z</dcterms:created>
  <dc:creator>weiwenjun</dc:creator>
  <dc:description/>
  <dc:language>en-US</dc:language>
  <cp:lastModifiedBy>Morbidness</cp:lastModifiedBy>
  <cp:lastPrinted>2021-06-03T11:32:00Z</cp:lastPrinted>
  <dcterms:modified xsi:type="dcterms:W3CDTF">2021-06-03T03:33:01Z</dcterms:modified>
  <cp:revision>8</cp:revision>
  <dc:subject/>
  <dc:title>市财政局关于开展2017年财政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8D9E6C15480E9FF01146A9487475</vt:lpwstr>
  </property>
  <property fmtid="{D5CDD505-2E9C-101B-9397-08002B2CF9AE}" pid="3" name="KSOProductBuildVer">
    <vt:lpwstr>2052-11.1.0.10495</vt:lpwstr>
  </property>
</Properties>
</file>