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8"/>
        <w:gridCol w:w="716"/>
        <w:gridCol w:w="716"/>
        <w:gridCol w:w="716"/>
        <w:gridCol w:w="716"/>
        <w:gridCol w:w="716"/>
        <w:gridCol w:w="670"/>
        <w:gridCol w:w="616"/>
        <w:gridCol w:w="758"/>
        <w:gridCol w:w="616"/>
        <w:gridCol w:w="670"/>
        <w:gridCol w:w="616"/>
        <w:gridCol w:w="670"/>
        <w:gridCol w:w="616"/>
        <w:gridCol w:w="669"/>
        <w:gridCol w:w="616"/>
        <w:gridCol w:w="671"/>
        <w:gridCol w:w="616"/>
        <w:gridCol w:w="576"/>
        <w:gridCol w:w="438"/>
        <w:gridCol w:w="666"/>
        <w:gridCol w:w="616"/>
        <w:gridCol w:w="816"/>
      </w:tblGrid>
      <w:tr>
        <w:trPr>
          <w:trHeight w:val="675" w:hRule="atLeast"/>
        </w:trPr>
        <w:tc>
          <w:tcPr>
            <w:tcW w:w="1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32"/>
                <w:szCs w:val="32"/>
              </w:rPr>
              <w:t>月湖北省市级属地政府隐患排查治理绩效评分表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排名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市州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两化系统注册企业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企业隐患排查均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系统登录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必检完成率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隐患填报率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清单编制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手机绑定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隐患整改率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企业检查覆盖率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四类水平控制率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总分数</w:t>
            </w:r>
          </w:p>
        </w:tc>
      </w:tr>
      <w:tr>
        <w:trPr>
          <w:trHeight w:val="13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注册总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评估基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月排查隐患均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系统登录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必须项完成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隐患上报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清单编制报备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手机绑定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隐患整改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检查覆盖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四类水平控制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绩效分数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 xml:space="preserve">9.0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9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3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6.00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9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5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3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5.95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9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.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7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5.85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襄阳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6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0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.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5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4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5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5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21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9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5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3.74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.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.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.2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8.71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8.9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7.4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7.8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.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.9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.6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3.48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3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8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62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3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3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1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7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9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.0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2.14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恩施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.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9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.72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.62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2.3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5.1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9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.4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1.90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潜江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.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81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52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52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.1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4.5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6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.0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0.75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.2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5.9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.6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5.4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5.42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9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.5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8.94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神农架林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6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2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6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5.9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4.3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8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6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8.36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2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4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.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.5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.8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.92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5.47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7.8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9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.2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8.28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仙桃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6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4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7.1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0.3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0.3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61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1.7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7.37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97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58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.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22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7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6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4.1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5.0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9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.59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6.25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8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1.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.0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4.07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4.41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3.3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0.3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90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.6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4.92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5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9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3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.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1.6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8.21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7.6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3.5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3.42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8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4.9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0.58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7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9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4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4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.47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6.2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.9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.41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9.41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天门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2.68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.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4.55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4.7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7.46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.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9.71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7.9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8.73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9.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4.94 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.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83.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2:00Z</dcterms:created>
  <dc:creator>walkinnet</dc:creator>
  <dc:description/>
  <cp:keywords/>
  <dc:language>en-US</dc:language>
  <cp:lastModifiedBy>walkinnet</cp:lastModifiedBy>
  <dcterms:modified xsi:type="dcterms:W3CDTF">2016-02-03T07:04:00Z</dcterms:modified>
  <cp:revision>1</cp:revision>
  <dc:subject/>
  <dc:title>2015年12月湖北省市级属地政府隐患排查治理绩效评分表</dc:title>
</cp:coreProperties>
</file>