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616"/>
        <w:gridCol w:w="616"/>
        <w:gridCol w:w="616"/>
        <w:gridCol w:w="616"/>
        <w:gridCol w:w="716"/>
        <w:gridCol w:w="816"/>
        <w:gridCol w:w="616"/>
        <w:gridCol w:w="716"/>
        <w:gridCol w:w="616"/>
        <w:gridCol w:w="716"/>
        <w:gridCol w:w="616"/>
        <w:gridCol w:w="816"/>
        <w:gridCol w:w="616"/>
        <w:gridCol w:w="816"/>
        <w:gridCol w:w="616"/>
        <w:gridCol w:w="816"/>
        <w:gridCol w:w="616"/>
        <w:gridCol w:w="716"/>
        <w:gridCol w:w="616"/>
        <w:gridCol w:w="716"/>
        <w:gridCol w:w="516"/>
        <w:gridCol w:w="816"/>
      </w:tblGrid>
      <w:tr>
        <w:trPr>
          <w:trHeight w:val="915" w:hRule="atLeast"/>
        </w:trPr>
        <w:tc>
          <w:tcPr>
            <w:tcW w:w="15884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1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0"/>
                <w:szCs w:val="40"/>
              </w:rPr>
              <w:t>月湖北省属地政府隐患排查治理绩效评分表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全省绩效排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市州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两化系统注册企业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企业隐患排查均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系统登录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必检完成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隐患填报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清单编制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手机绑定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隐患整改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企业检查覆盖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四类水平控制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总分数</w:t>
            </w:r>
          </w:p>
        </w:tc>
      </w:tr>
      <w:tr>
        <w:trPr>
          <w:trHeight w:val="11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注册总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评估基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月排查隐患均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系统登录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必须项完成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隐患上报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清单编制报备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手机绑定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隐患整改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检查覆盖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四类水平控制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绩效分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港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9.97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.26 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6.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西塞山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9.99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.60 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6.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.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.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9.8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.00 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3.94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.48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6.0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6.97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5.15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5.61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9.75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1.47 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2.16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大冶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13 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1.4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.83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.0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.3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6.4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8.04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9.8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66 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4.99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5.47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9.6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0.8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7.67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9.42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9.72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2.9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0.66 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2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4:00Z</dcterms:created>
  <dc:creator>walkinnet</dc:creator>
  <dc:description/>
  <cp:keywords/>
  <dc:language>en-US</dc:language>
  <cp:lastModifiedBy>walkinnet</cp:lastModifiedBy>
  <dcterms:modified xsi:type="dcterms:W3CDTF">2016-02-03T07:05:00Z</dcterms:modified>
  <cp:revision>1</cp:revision>
  <dc:subject/>
  <dc:title>2015年12月湖北省属地政府隐患排查治理绩效评分表</dc:title>
</cp:coreProperties>
</file>