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1"/>
        <w:gridCol w:w="536"/>
        <w:gridCol w:w="525"/>
        <w:gridCol w:w="617"/>
        <w:gridCol w:w="716"/>
        <w:gridCol w:w="612"/>
        <w:gridCol w:w="605"/>
        <w:gridCol w:w="612"/>
        <w:gridCol w:w="605"/>
        <w:gridCol w:w="612"/>
        <w:gridCol w:w="605"/>
        <w:gridCol w:w="612"/>
        <w:gridCol w:w="605"/>
        <w:gridCol w:w="666"/>
        <w:gridCol w:w="617"/>
        <w:gridCol w:w="612"/>
        <w:gridCol w:w="605"/>
        <w:gridCol w:w="612"/>
        <w:gridCol w:w="595"/>
        <w:gridCol w:w="612"/>
        <w:gridCol w:w="595"/>
        <w:gridCol w:w="817"/>
      </w:tblGrid>
      <w:tr>
        <w:trPr>
          <w:trHeight w:val="660" w:hRule="atLeast"/>
        </w:trPr>
        <w:tc>
          <w:tcPr>
            <w:tcW w:w="1468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  <w:t>12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0"/>
                <w:szCs w:val="40"/>
              </w:rPr>
              <w:t>月份黄石市行业部门隐患排查治理“两化”绩效评分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全市绩效排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行业部门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注册企业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企业隐患排查均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系统登录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必检完成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隐患填报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清单编制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手机绑定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隐患整改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企业检查覆盖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四类水平控制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总分数</w:t>
            </w:r>
          </w:p>
        </w:tc>
      </w:tr>
      <w:tr>
        <w:trPr>
          <w:trHeight w:val="12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注册总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月排查隐患均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系统登录率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必须项完成率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隐患上报率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清单编制报备率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手机绑定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隐患整改率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检查覆盖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四类水平控制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冶有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.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102.83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药监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.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100.17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东贝集团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.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.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8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100.02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商务委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.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7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7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7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99.92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经信委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7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7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6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99.73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教育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.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.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6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99.42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安监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4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99.25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交运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.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.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6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2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98.86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卫计委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.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.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6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.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98.56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文广新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.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6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6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6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5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97.83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民政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.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.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2.7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.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97.63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城建委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.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.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7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7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7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3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97.56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供电公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.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7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92.30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冶钢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2.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7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91.95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水利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90.25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粮食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90.15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邮政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.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90.15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石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5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6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6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6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2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8.54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石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.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9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8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6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83.4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5:00Z</dcterms:created>
  <dc:creator>walkinnet</dc:creator>
  <dc:description/>
  <cp:keywords/>
  <dc:language>en-US</dc:language>
  <cp:lastModifiedBy>walkinnet</cp:lastModifiedBy>
  <dcterms:modified xsi:type="dcterms:W3CDTF">2016-02-03T07:05:00Z</dcterms:modified>
  <cp:revision>1</cp:revision>
  <dc:subject/>
  <dc:title>12月份黄石市行业部门隐患排查治理“两化”绩效评分</dc:title>
</cp:coreProperties>
</file>