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2"/>
        <w:gridCol w:w="954"/>
        <w:gridCol w:w="1548"/>
        <w:gridCol w:w="716"/>
        <w:gridCol w:w="580"/>
        <w:gridCol w:w="1430"/>
        <w:gridCol w:w="934"/>
        <w:gridCol w:w="1290"/>
        <w:gridCol w:w="716"/>
      </w:tblGrid>
      <w:tr>
        <w:trPr>
          <w:trHeight w:val="792" w:hRule="atLeast"/>
        </w:trPr>
        <w:tc>
          <w:tcPr>
            <w:tcW w:w="98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>月份全市全市“两化”体系建设绩效成绩最后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>名企业名单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倒数排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监管部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企业地理位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总分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倒数排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监管部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企业地理位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总分数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永新模具材料有限公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区社区管委会办公室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0.7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秀明商店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陆家铺社区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7.44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桂珍便利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龙衢湾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1.4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恒谦源商贸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7.8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东方山宾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东方山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2.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嘉华酒店管理有限责任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.3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雄网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化体育旅游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化部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建设路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.8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恒诚副食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龙衢湾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.4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山野农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熊家境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胖嫂子早点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龙衢湾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.4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小碗厨餐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盛洪卿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妙妙便利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龙衢湾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.4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永林通讯经营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盛洪卿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沸点文化创意有限责任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.64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盛达五金机电经销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盛洪卿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和汇贸易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.82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盛记狗肉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盛洪卿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馨忆服装贸易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.8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智多星食品有限公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区社区管委会办公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.7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严献智烟花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01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兴隆超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富池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.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联润科技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大冶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东岳街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港下村烟花爆竹专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富池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.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安兴花炮专营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安监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朝阳烟花爆竹专卖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富池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.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凤凰定点专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小雅商务酒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冶矿路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7.2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老严副食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太平定点专卖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智谷信息技术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1.82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烟花爆竹卖营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创驰汽车销售服务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1.82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锡东烟花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家家乐超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富池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2.01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来喜平价超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铁山龙衢包装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龙衢湾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2.06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来富购物广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兴达建材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龙衢湾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2.13</w:t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佳欢烟花爆竹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小蚂蚁网吧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化体育旅游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化部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冶矿路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3.36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宏力超市批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便民副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3.5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胖妹烟花爆竹专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富池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.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白沙镇枫树下选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白沙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3.56</w:t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星网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团城山街道办事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.6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永恒机械修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三岔路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3.77</w:t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美心丝印网版制作经营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三岔路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1.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小罗传动轴修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铁山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三岔路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顺星餐饮管理有限公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消防大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下陆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王寿社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1.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红玉日杂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乡镇街道办事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湖北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石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阳新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颡口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4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5:00Z</dcterms:created>
  <dc:creator>walkinnet</dc:creator>
  <dc:description/>
  <cp:keywords/>
  <dc:language>en-US</dc:language>
  <cp:lastModifiedBy>walkinnet</cp:lastModifiedBy>
  <dcterms:modified xsi:type="dcterms:W3CDTF">2016-02-03T07:06:00Z</dcterms:modified>
  <cp:revision>1</cp:revision>
  <dc:subject/>
  <dc:title>12月份全市全市“两化”体系建设绩效成绩最后50名企业名单</dc:title>
</cp:coreProperties>
</file>