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/>
      </w:pPr>
      <w:r>
        <w:rPr>
          <w:rFonts w:ascii="STZhongsong,Bold;宋体" w:hAnsi="STZhongsong,Bold;宋体" w:cs="STZhongsong,Bold;宋体" w:eastAsia="STZhongsong,Bold;宋体"/>
          <w:b/>
          <w:bCs/>
          <w:kern w:val="0"/>
          <w:sz w:val="44"/>
          <w:szCs w:val="44"/>
        </w:rPr>
        <w:t>专项治理企业</w:t>
      </w:r>
      <w:r>
        <w:rPr/>
        <w:t>基本情况调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名称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地址：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主要产品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法人：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类型：□央企□地方国有□集体□私营□港澳台□外资□其他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从业人数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人），其中接触危害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劳务外包人员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人）；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7.2016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治理前，主要负责人是否接受了职业卫生培训？□是□否</w:t>
            </w:r>
          </w:p>
          <w:p>
            <w:pPr>
              <w:pStyle w:val="Normal"/>
              <w:autoSpaceDE w:val="false"/>
              <w:ind w:firstLine="2700"/>
              <w:jc w:val="left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是否对劳动者进行了职业卫生培训？ □是□否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8.2016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治理前，企业是否向接害人员发放防护用品？□是□否</w:t>
            </w:r>
          </w:p>
          <w:p>
            <w:pPr>
              <w:pStyle w:val="Normal"/>
              <w:autoSpaceDE w:val="false"/>
              <w:ind w:firstLine="3750"/>
              <w:jc w:val="left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发放的防护用品是否合格？□是□否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9.2015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，企业是否组织劳动者进行了在岗职业健康检查？□是□否</w:t>
            </w:r>
          </w:p>
          <w:p>
            <w:pPr>
              <w:pStyle w:val="Normal"/>
              <w:autoSpaceDE w:val="false"/>
              <w:jc w:val="center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接触职业病危害劳动者职业健康检查人数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人）。</w:t>
            </w:r>
          </w:p>
        </w:tc>
      </w:tr>
      <w:tr>
        <w:trPr>
          <w:trHeight w:val="43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10.2016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治理前，是否开展了职业病危害因素定期检测？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□是□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如已检测，职业病危害主要超标岗位（由高至低排序）：</w:t>
            </w:r>
          </w:p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）接尘岗位：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岗位，浓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；②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岗位，浓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；③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岗位，浓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；④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岗位，浓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；⑤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岗位，浓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autoSpaceDE w:val="false"/>
              <w:ind w:left="300" w:hanging="0"/>
              <w:rPr>
                <w:rFonts w:ascii="STZhongsong,Bold;宋体" w:hAnsi="STZhongsong,Bold;宋体" w:eastAsia="STZhongsong,Bold;宋体" w:cs="STZhongsong,Bold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）有毒岗位：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岗位，浓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；②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岗位，浓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；③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岗位，浓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；④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岗位，浓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；⑤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岗位，浓度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；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企业填表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TZhongsong">
    <w:altName w:val="Bold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0:00Z</dcterms:created>
  <dc:creator>walkinnet</dc:creator>
  <dc:description/>
  <cp:keywords/>
  <dc:language>en-US</dc:language>
  <cp:lastModifiedBy>walkinnet</cp:lastModifiedBy>
  <dcterms:modified xsi:type="dcterms:W3CDTF">2016-04-27T07:11:00Z</dcterms:modified>
  <cp:revision>1</cp:revision>
  <dc:subject/>
  <dc:title>附件1</dc:title>
</cp:coreProperties>
</file>