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STZhongsong,Bold;宋体" w:hAnsi="STZhongsong,Bold;宋体" w:eastAsia="STZhongsong,Bold;宋体" w:cs="STZhongsong,Bold;宋体"/>
          <w:b/>
          <w:b/>
          <w:bCs/>
          <w:kern w:val="0"/>
          <w:sz w:val="44"/>
          <w:szCs w:val="44"/>
        </w:rPr>
      </w:pPr>
      <w:r>
        <w:rPr>
          <w:rFonts w:ascii="STZhongsong,Bold;宋体" w:hAnsi="STZhongsong,Bold;宋体" w:cs="STZhongsong,Bold;宋体" w:eastAsia="STZhongsong,Bold;宋体"/>
          <w:b/>
          <w:bCs/>
          <w:kern w:val="0"/>
          <w:sz w:val="44"/>
          <w:szCs w:val="44"/>
        </w:rPr>
        <w:t>专项治理企业基本情况汇总表</w:t>
      </w:r>
    </w:p>
    <w:p>
      <w:pPr>
        <w:pStyle w:val="Normal"/>
        <w:autoSpaceDE w:val="false"/>
        <w:jc w:val="center"/>
        <w:rPr>
          <w:rFonts w:ascii="STZhongsong,Bold;宋体" w:hAnsi="STZhongsong,Bold;宋体" w:eastAsia="STZhongsong,Bold;宋体" w:cs="STZhongsong,Bold;宋体"/>
          <w:b/>
          <w:b/>
          <w:bCs/>
          <w:kern w:val="0"/>
          <w:sz w:val="44"/>
          <w:szCs w:val="44"/>
        </w:rPr>
      </w:pPr>
      <w:r>
        <w:rPr>
          <w:rFonts w:eastAsia="STZhongsong,Bold;宋体" w:cs="STZhongsong,Bold;宋体" w:ascii="STZhongsong,Bold;宋体" w:hAnsi="STZhongsong,Bold;宋体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填报单位（盖章）：                                                 填报日期： </w:t>
      </w:r>
      <w:r>
        <w:rPr/>
        <w:t>年   月    日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6"/>
        <w:gridCol w:w="1176"/>
        <w:gridCol w:w="1248"/>
        <w:gridCol w:w="1440"/>
        <w:gridCol w:w="1800"/>
        <w:gridCol w:w="1896"/>
        <w:gridCol w:w="1440"/>
        <w:gridCol w:w="1524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业领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数（家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从业人员总数（人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接触职业病危害人数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治理前岗位职业病危害超标的企业数（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治理前个人防护用品合格的企业数（家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治理前负责人接受职业卫生培训企业数（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治理前开展劳动者职业卫生培训企业数（家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治理前开展职业健康检查企业数（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治理前开展职业病危害定期检测企业数（家）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筑陶瓷生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卫生洁具生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用及其他陶瓷生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--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--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SimHei,Bold;宋体" w:hAnsi="SimHei,Bold;宋体" w:cs="SimHei,Bold;宋体" w:eastAsia="SimHei,Bold;宋体"/>
                <w:b/>
                <w:bCs/>
                <w:kern w:val="0"/>
                <w:sz w:val="24"/>
              </w:rPr>
              <w:t>陶瓷生产企业小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耐火原料生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耐火砖制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---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---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SimHei,Bold;宋体" w:hAnsi="SimHei,Bold;宋体" w:cs="SimHei,Bold;宋体" w:eastAsia="SimHei,Bold;宋体"/>
                <w:b/>
                <w:bCs/>
                <w:kern w:val="0"/>
                <w:sz w:val="24"/>
              </w:rPr>
              <w:t>耐火材料制造企业小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火电企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热电企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angSong_GB2312,Bold;宋体" w:hAnsi="FangSong_GB2312,Bold;宋体" w:eastAsia="FangSong_GB2312,Bold;宋体" w:cs="FangSong_GB2312,Bold;宋体"/>
                <w:b/>
                <w:b/>
                <w:bCs/>
                <w:kern w:val="0"/>
                <w:sz w:val="24"/>
              </w:rPr>
            </w:pPr>
            <w:r>
              <w:rPr>
                <w:rFonts w:ascii="FangSong_GB2312,Bold;宋体" w:hAnsi="FangSong_GB2312,Bold;宋体" w:cs="FangSong_GB2312,Bold;宋体" w:eastAsia="FangSong_GB2312,Bold;宋体"/>
                <w:b/>
                <w:bCs/>
                <w:kern w:val="0"/>
                <w:sz w:val="24"/>
              </w:rPr>
              <w:t>火力发电企业小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极板制造企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铅酸蓄电池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装配企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--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angSong_GB2312,Bold;宋体" w:hAnsi="FangSong_GB2312,Bold;宋体" w:eastAsia="FangSong_GB2312,Bold;宋体" w:cs="FangSong_GB2312,Bold;宋体"/>
                <w:b/>
                <w:b/>
                <w:bCs/>
                <w:kern w:val="0"/>
                <w:sz w:val="24"/>
              </w:rPr>
            </w:pPr>
            <w:r>
              <w:rPr>
                <w:rFonts w:ascii="FangSong_GB2312,Bold;宋体" w:hAnsi="FangSong_GB2312,Bold;宋体" w:cs="FangSong_GB2312,Bold;宋体" w:eastAsia="FangSong_GB2312,Bold;宋体"/>
                <w:b/>
                <w:bCs/>
                <w:kern w:val="0"/>
                <w:sz w:val="24"/>
              </w:rPr>
              <w:t>铅酸蓄电池制造企业小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,Bold;宋体" w:hAnsi="FangSong_GB2312,Bold;宋体" w:eastAsia="FangSong_GB2312,Bold;宋体" w:cs="FangSong_GB2312,Bold;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,Bold;宋体" w:cs="FangSong_GB2312,Bold;宋体" w:ascii="FangSong_GB2312,Bold;宋体" w:hAnsi="FangSong_GB2312,Bold;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,Bold;宋体" w:hAnsi="FangSong_GB2312,Bold;宋体" w:eastAsia="FangSong_GB2312,Bold;宋体" w:cs="FangSong_GB2312,Bold;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,Bold;宋体" w:cs="FangSong_GB2312,Bold;宋体" w:ascii="FangSong_GB2312,Bold;宋体" w:hAnsi="FangSong_GB2312,Bold;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SimHei,Bold;宋体" w:hAnsi="SimHei,Bold;宋体" w:cs="SimHei,Bold;宋体" w:eastAsia="SimHei,Bold;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填报人：                                                           联系电话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TZhongsong">
    <w:altName w:val="Bold"/>
    <w:charset w:val="86"/>
    <w:family w:val="auto"/>
    <w:pitch w:val="default"/>
  </w:font>
  <w:font w:name="SimHei">
    <w:altName w:val="Bold"/>
    <w:charset w:val="86"/>
    <w:family w:val="auto"/>
    <w:pitch w:val="default"/>
  </w:font>
  <w:font w:name="FangSong_GB2312">
    <w:altName w:val="Bold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11:00Z</dcterms:created>
  <dc:creator>walkinnet</dc:creator>
  <dc:description/>
  <cp:keywords/>
  <dc:language>en-US</dc:language>
  <cp:lastModifiedBy>walkinnet</cp:lastModifiedBy>
  <dcterms:modified xsi:type="dcterms:W3CDTF">2016-04-27T07:11:00Z</dcterms:modified>
  <cp:revision>1</cp:revision>
  <dc:subject/>
  <dc:title>     附件2</dc:title>
</cp:coreProperties>
</file>