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autoSpaceDE w:val="false"/>
        <w:jc w:val="center"/>
        <w:rPr>
          <w:rFonts w:ascii="STZhongsong,Bold;宋体" w:hAnsi="STZhongsong,Bold;宋体" w:eastAsia="STZhongsong,Bold;宋体" w:cs="STZhongsong,Bold;宋体"/>
          <w:b/>
          <w:b/>
          <w:bCs/>
          <w:kern w:val="0"/>
          <w:sz w:val="44"/>
          <w:szCs w:val="44"/>
        </w:rPr>
      </w:pPr>
      <w:r>
        <w:rPr>
          <w:rFonts w:ascii="STZhongsong,Bold;宋体" w:hAnsi="STZhongsong,Bold;宋体" w:cs="STZhongsong,Bold;宋体" w:eastAsia="STZhongsong,Bold;宋体"/>
          <w:b/>
          <w:bCs/>
          <w:kern w:val="0"/>
          <w:sz w:val="44"/>
          <w:szCs w:val="44"/>
        </w:rPr>
        <w:t>专项治理企业治理情况年度汇总表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填报单位（盖章）：                                              填报日期： </w:t>
      </w:r>
      <w:r>
        <w:rPr/>
        <w:t>年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36"/>
        <w:gridCol w:w="1272"/>
        <w:gridCol w:w="1395"/>
        <w:gridCol w:w="1395"/>
        <w:gridCol w:w="1395"/>
        <w:gridCol w:w="1451"/>
        <w:gridCol w:w="965"/>
        <w:gridCol w:w="982"/>
        <w:gridCol w:w="975"/>
        <w:gridCol w:w="990"/>
        <w:gridCol w:w="1301"/>
      </w:tblGrid>
      <w:tr>
        <w:trPr>
          <w:trHeight w:val="48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业领域类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家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展三类人员培训企业数（家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护用品合格企业数（家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展定期检测企业数（家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展职业健康检查企业数（家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危害达标企业数（家）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处罚情况</w:t>
            </w:r>
          </w:p>
        </w:tc>
      </w:tr>
      <w:tr>
        <w:trPr>
          <w:trHeight w:val="76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现问题或隐患（项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达整改执法文书（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罚款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责令停产停业整顿（家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请关闭（家）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陶瓷生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卫生洁具生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用及其他陶瓷生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FangSong_GB2312,Bold;宋体" w:hAnsi="FangSong_GB2312,Bold;宋体" w:cs="FangSong_GB2312,Bold;宋体" w:eastAsia="FangSong_GB2312,Bold;宋体"/>
                <w:b/>
                <w:bCs/>
                <w:kern w:val="0"/>
                <w:sz w:val="24"/>
              </w:rPr>
              <w:t>陶瓷生产企业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耐火原料生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耐火砖制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FangSong_GB2312,Bold;宋体" w:hAnsi="FangSong_GB2312,Bold;宋体" w:cs="FangSong_GB2312,Bold;宋体" w:eastAsia="FangSong_GB2312,Bold;宋体"/>
                <w:b/>
                <w:bCs/>
                <w:kern w:val="0"/>
                <w:sz w:val="24"/>
              </w:rPr>
              <w:t>耐火材料制造企业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火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热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angSong_GB2312,Bold;宋体" w:hAnsi="FangSong_GB2312,Bold;宋体" w:eastAsia="FangSong_GB2312,Bold;宋体" w:cs="FangSong_GB2312,Bold;宋体"/>
                <w:b/>
                <w:b/>
                <w:bCs/>
                <w:kern w:val="0"/>
                <w:sz w:val="24"/>
              </w:rPr>
            </w:pPr>
            <w:r>
              <w:rPr>
                <w:rFonts w:ascii="FangSong_GB2312,Bold;宋体" w:hAnsi="FangSong_GB2312,Bold;宋体" w:cs="FangSong_GB2312,Bold;宋体" w:eastAsia="FangSong_GB2312,Bold;宋体"/>
                <w:b/>
                <w:bCs/>
                <w:kern w:val="0"/>
                <w:sz w:val="24"/>
              </w:rPr>
              <w:t>火力发电企业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极板制造企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铅酸蓄电池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装配企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angSong_GB2312,Bold;宋体" w:hAnsi="FangSong_GB2312,Bold;宋体" w:eastAsia="FangSong_GB2312,Bold;宋体" w:cs="FangSong_GB2312,Bold;宋体"/>
                <w:b/>
                <w:b/>
                <w:bCs/>
                <w:kern w:val="0"/>
                <w:sz w:val="24"/>
              </w:rPr>
            </w:pPr>
            <w:r>
              <w:rPr>
                <w:rFonts w:ascii="FangSong_GB2312,Bold;宋体" w:hAnsi="FangSong_GB2312,Bold;宋体" w:cs="FangSong_GB2312,Bold;宋体" w:eastAsia="FangSong_GB2312,Bold;宋体"/>
                <w:b/>
                <w:bCs/>
                <w:kern w:val="0"/>
                <w:sz w:val="24"/>
              </w:rPr>
              <w:t>铅蓄电池制造企业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angSong_GB2312,Bold;宋体" w:hAnsi="FangSong_GB2312,Bold;宋体" w:eastAsia="FangSong_GB2312,Bold;宋体" w:cs="FangSong_GB2312,Bold;宋体"/>
                <w:b/>
                <w:b/>
                <w:bCs/>
                <w:kern w:val="0"/>
                <w:sz w:val="24"/>
              </w:rPr>
            </w:pPr>
            <w:r>
              <w:rPr>
                <w:rFonts w:ascii="FangSong_GB2312,Bold;宋体" w:hAnsi="FangSong_GB2312,Bold;宋体" w:cs="FangSong_GB2312,Bold;宋体" w:eastAsia="FangSong_GB2312,Bold;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报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TZhongsong">
    <w:altName w:val="Bold"/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Bold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2:00Z</dcterms:created>
  <dc:creator>walkinnet</dc:creator>
  <dc:description/>
  <cp:keywords/>
  <dc:language>en-US</dc:language>
  <cp:lastModifiedBy>walkinnet</cp:lastModifiedBy>
  <dcterms:modified xsi:type="dcterms:W3CDTF">2016-04-27T07:12:00Z</dcterms:modified>
  <cp:revision>1</cp:revision>
  <dc:subject/>
  <dc:title>附件4</dc:title>
</cp:coreProperties>
</file>