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两类”企业职业健康信息填报表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Zhongsong,Bold;宋体" w:hAnsi="STZhongsong,Bold;宋体" w:eastAsia="STZhongsong,Bold;宋体" w:cs="STZhongsong,Bold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企业名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企业地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街办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企业职业健康管理人员：（姓名：联系方式：）；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Zhongsong,Bold;宋体" w:hAnsi="STZhongsong,Bold;宋体" w:eastAsia="STZhongsong,Bold;宋体" w:cs="STZhongsong,Bold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企业类别：□钢结构制造□汽车维修；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Zhongsong,Bold;宋体" w:hAnsi="STZhongsong,Bold;宋体" w:eastAsia="STZhongsong,Bold;宋体" w:cs="STZhongsong,Bold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类型：□央企□地方国有□集体□私营□港澳台□外资□其他；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Zhongsong,Bold;宋体" w:hAnsi="STZhongsong,Bold;宋体" w:eastAsia="STZhongsong,Bold;宋体" w:cs="STZhongsong,Bold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是否进行了职业病危害项目申报：□是□否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从业人数（人），其中接触危害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劳务外包人员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）（人）；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TZhongsong,Bold;宋体" w:hAnsi="STZhongsong,Bold;宋体" w:eastAsia="STZhongsong,Bold;宋体" w:cs="STZhongsong,Bold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主要负责人和职业健康管理人员是否接受了职业卫生培训？□是□否；是否对劳动者进行了职业卫生培训？□是□否；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TZhongsong,Bold;宋体" w:hAnsi="STZhongsong,Bold;宋体" w:eastAsia="STZhongsong,Bold;宋体" w:cs="STZhongsong,Bold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企业是否向接触尘毒危害人员发放个人劳动防护用品？□是□否；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企业是否配备职业病防护设施（排风、收尘装置）？□是□否；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TZhongsong,Bold;宋体" w:hAnsi="STZhongsong,Bold;宋体" w:eastAsia="STZhongsong,Bold;宋体" w:cs="STZhongsong,Bold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11.2016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，企业是否组织劳动者进行了在岗职业健康检查？□是□否；接触职业病危害劳动者职业健康检查人数（人）。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2.201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，企业是否委托有职业卫生技术服务资质的机构开展了定期检测？□是□否；是否存在尘毒危害超标的岗位？□是□否；若开展了定期检测，检测单位是。</w:t>
            </w:r>
          </w:p>
        </w:tc>
      </w:tr>
      <w:tr>
        <w:trPr>
          <w:trHeight w:val="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Zhongsong,Bold;宋体" w:hAnsi="STZhongsong,Bold;宋体" w:eastAsia="STZhongsong,Bold;宋体" w:cs="STZhongsong,Bold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3.201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是否接受过安监部门的职业健康监督检查？□是□否；</w:t>
            </w:r>
          </w:p>
        </w:tc>
      </w:tr>
      <w:tr>
        <w:trPr>
          <w:trHeight w:val="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4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其他需要说明的内容（可单独附页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TZhongsong">
    <w:altName w:val="Bold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1:00Z</dcterms:created>
  <dc:creator>黄石市安监局/张丽娟</dc:creator>
  <dc:description/>
  <cp:keywords/>
  <dc:language>en-US</dc:language>
  <cp:lastModifiedBy>黄石市安监局/张丽娟</cp:lastModifiedBy>
  <dcterms:modified xsi:type="dcterms:W3CDTF">2017-04-27T07:22:00Z</dcterms:modified>
  <cp:revision>1</cp:revision>
  <dc:subject/>
  <dc:title>附件1</dc:title>
</cp:coreProperties>
</file>