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17"/>
        <w:gridCol w:w="355"/>
        <w:gridCol w:w="62"/>
        <w:gridCol w:w="1567"/>
        <w:gridCol w:w="709"/>
        <w:gridCol w:w="2083"/>
        <w:gridCol w:w="1319"/>
        <w:gridCol w:w="3312"/>
      </w:tblGrid>
      <w:tr>
        <w:trPr>
          <w:trHeight w:val="217" w:hRule="atLeast"/>
        </w:trPr>
        <w:tc>
          <w:tcPr>
            <w:tcW w:w="101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2                                </w:t>
            </w:r>
          </w:p>
        </w:tc>
      </w:tr>
      <w:tr>
        <w:trPr>
          <w:trHeight w:val="542" w:hRule="atLeast"/>
        </w:trPr>
        <w:tc>
          <w:tcPr>
            <w:tcW w:w="101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40"/>
              </w:rPr>
              <w:t>生产经营单位隐患排查治理绩效考核评分细则</w:t>
            </w:r>
          </w:p>
        </w:tc>
      </w:tr>
      <w:tr>
        <w:trPr>
          <w:trHeight w:val="338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要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准分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分规则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1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信息完整度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企业信息填写是否完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填写栏目数除以应填栏目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料实时更新。●年度统计数据取上年度底数据</w:t>
            </w:r>
          </w:p>
        </w:tc>
      </w:tr>
      <w:tr>
        <w:trPr>
          <w:trHeight w:val="329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上传制度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确定不涉及的相关制度可以上传文字说明</w:t>
            </w:r>
          </w:p>
        </w:tc>
      </w:tr>
      <w:tr>
        <w:trPr>
          <w:trHeight w:val="32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亡事故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总分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轻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●不如实填报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生亡人事故全月绩效总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不影响次月成绩</w:t>
            </w:r>
          </w:p>
        </w:tc>
      </w:tr>
      <w:tr>
        <w:trPr>
          <w:trHeight w:val="364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落实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逾期次数累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三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总数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，有一次不落实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完为止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内登录系统一次”取录有效值。每次登录要达到“四看”要求，即每次登录后要看检查工作台帐、看填报的隐患台帐、看隐患整改进度关注是否有虚假和逾期、看系统公文公告有没有重要信息。没有“四看”的登录不记成绩           </w:t>
            </w:r>
          </w:p>
        </w:tc>
      </w:tr>
      <w:tr>
        <w:trPr>
          <w:trHeight w:val="70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逾期天数累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计算，有一次不落实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天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完为止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排查清单报备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辨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高”辨识要如实填报，有一项不填报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落实“五高” 即高风险场所、高风险设备、高风险工艺、高风险物品、高风险岗位内容，逐一填报，没有填“无”</w:t>
            </w:r>
          </w:p>
        </w:tc>
      </w:tr>
      <w:tr>
        <w:trPr>
          <w:trHeight w:val="64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编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编制取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单报备要附“四有”资料，“四有”即有企业风险辨识表、有清单修改完善说明、有企业责任人签字、有专家或专（兼）职安全员签字</w:t>
            </w:r>
          </w:p>
        </w:tc>
      </w:tr>
      <w:tr>
        <w:trPr>
          <w:trHeight w:val="35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报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报备取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有”附件要全，否则不予通过报备 </w:t>
            </w:r>
          </w:p>
        </w:tc>
      </w:tr>
      <w:tr>
        <w:trPr>
          <w:trHeight w:val="63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隐患排查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排查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排查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生产经营单位企业排查隐患平均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排查数等于或大于平均数得全分；●自查自报重大隐患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对照排查，填报的隐患要出自排查清单，对隐患与清单不对应的不计分，但可以记录，以作为下次完善清单的参考台帐</w:t>
            </w:r>
          </w:p>
        </w:tc>
      </w:tr>
      <w:tr>
        <w:trPr>
          <w:trHeight w:val="593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隐患整改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隐患逾期未整改数，取实际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条逾期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隐患未按期整改，升级为按四级隐患管理的数量，取实际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条逾期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整改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完成整改率计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百分点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隐患五落实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五落实逐条计分，少一条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落实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隐患逾期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条即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重大危险源报备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危险源报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填取值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重大危险源填写“有”，并填写“一源一卡”表；没有勾选“无”</w:t>
            </w:r>
          </w:p>
        </w:tc>
      </w:tr>
      <w:tr>
        <w:trPr>
          <w:trHeight w:val="450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隐患、危险源举报、检出情况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报和督查检查发现企业未排查出的一般隐患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出、举报的一般隐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0.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查检查发现企业未排查出的重大隐患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处得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举报的企业未排查出的重大隐患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查检查发现未登录的重大危险源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处得分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举报的企业没有登记的重大危险源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扣分项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通短信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未绑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绑定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绑定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网上巡查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假不实隐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乡、县、市、省四级平台，依各级平台发现早晚，乡发现一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县发现一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市发现一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、省发现一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虚假、不实隐患采取作废处置并扣相应分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级监管平台依隐患填报时间起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为周期，依次开展网上巡查。县、市、省级平台分别巡查当日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之前的隐患，乡级平台应当尽早实施巡查，及时对虚假隐患进行处理，以免上级逐级巡查时发现虚假隐患而被扣更多分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walkinnet</dc:creator>
  <dc:description/>
  <cp:keywords/>
  <dc:language>en-US</dc:language>
  <cp:lastModifiedBy>walkinnet</cp:lastModifiedBy>
  <dcterms:modified xsi:type="dcterms:W3CDTF">2016-05-26T09:11:00Z</dcterms:modified>
  <cp:revision>1</cp:revision>
  <dc:subject/>
  <dc:title>附件2                                </dc:title>
</cp:coreProperties>
</file>