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90"/>
        <w:gridCol w:w="764"/>
        <w:gridCol w:w="1100"/>
        <w:gridCol w:w="860"/>
        <w:gridCol w:w="1432"/>
        <w:gridCol w:w="1126"/>
        <w:gridCol w:w="1429"/>
        <w:gridCol w:w="2177"/>
        <w:gridCol w:w="1226"/>
        <w:gridCol w:w="998"/>
        <w:gridCol w:w="856"/>
        <w:gridCol w:w="1140"/>
      </w:tblGrid>
      <w:tr>
        <w:trPr>
          <w:trHeight w:val="226" w:hRule="atLeast"/>
        </w:trPr>
        <w:tc>
          <w:tcPr>
            <w:tcW w:w="147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8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47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安全生产网格化监管推进工作绩效考核评分细则</w:t>
            </w:r>
          </w:p>
        </w:tc>
      </w:tr>
      <w:tr>
        <w:trPr>
          <w:trHeight w:val="16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系统对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保障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度建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培训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巡查清单编制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村（社区）网格建设</w:t>
            </w:r>
          </w:p>
        </w:tc>
      </w:tr>
      <w:tr>
        <w:trPr>
          <w:trHeight w:val="71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文件、有会议、有领导小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综治网格管理系统互联互通，数据共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批复文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制度健全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培训时间、参训人员、培训内容、授课单位或授课人姓名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纳入监管的对象按各地具体情况，参照“六查两到位”和“六查两报告”内容，由县级安监部门自主制定本地巡查内容清单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监管网格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网格区域分布示意图、有网格分级管理结构图、每个网格有电脑、有装备包、有信息公示栏、有专兼职网格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格员要有集中办公场所、相关工作制度上墙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格员台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组（居民小组）网格运行成绩</w:t>
            </w:r>
          </w:p>
        </w:tc>
      </w:tr>
      <w:tr>
        <w:trPr>
          <w:trHeight w:val="42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采集方式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传文件图片、填报相关信息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自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传批复文件、填报批复件文号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工作规范、考核办法、网格员职责、工作流程、办件流程。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制度上传文件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半年培训不少于一次，不上传和填报相关信息视为没培训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系统中填报上传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综治网格数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传图片、填报信息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传照片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网格员台帐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地网格运行质量考评成绩平均分</w:t>
            </w:r>
          </w:p>
        </w:tc>
      </w:tr>
      <w:tr>
        <w:trPr>
          <w:trHeight w:val="484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层级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县（市、区）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、县（市、区）、乡镇（街道）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县（市、区）、乡镇（街道）、村（社区）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市、区）、乡镇（街道）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县（市、区）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县（市、区）、乡镇（街道）、村（社区）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、村（社区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、县（市、区）、乡镇（街道）、村（社区）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（街道）、村（社区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、县（市、区）、乡镇（街道）、村（社区）</w:t>
            </w:r>
          </w:p>
        </w:tc>
      </w:tr>
      <w:tr>
        <w:trPr>
          <w:trHeight w:val="102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应分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98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112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乡镇（街道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98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115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扣分规则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上传视为没完成扣全分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有对接但数据提取不完整扣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分●无对接，扣全分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不上传和填报的，视为没有到位，扣全分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一项制度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县制定，市审查，没上传巡查清单的，扣全分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自检，按比例得分。●对少建安全监管网格的，要有县级以上报告和说明，否则，发现一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一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办公场所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制度不上墙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网格数对比，少一个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按比例纳入各级成绩权重分值 </w:t>
            </w:r>
          </w:p>
        </w:tc>
      </w:tr>
      <w:tr>
        <w:trPr>
          <w:trHeight w:val="60" w:hRule="atLeast"/>
        </w:trPr>
        <w:tc>
          <w:tcPr>
            <w:tcW w:w="15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明</w:t>
            </w:r>
          </w:p>
        </w:tc>
        <w:tc>
          <w:tcPr>
            <w:tcW w:w="1310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县（市、区）、乡镇（街道）、村（社区）各级工作内容设置考核分值，有对应分值的为相应的考核内容。●“村组（居民小组）网格运行成绩”根据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县（市、区）、乡镇（街道）、村（社区）不同责任层级，分别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权重纳入考核成绩。●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县（市、区）、乡镇（街道）、村（社区）不同责任层级总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1:00Z</dcterms:created>
  <dc:creator>walkinnet</dc:creator>
  <dc:description/>
  <cp:keywords/>
  <dc:language>en-US</dc:language>
  <cp:lastModifiedBy>walkinnet</cp:lastModifiedBy>
  <dcterms:modified xsi:type="dcterms:W3CDTF">2016-05-26T09:12:00Z</dcterms:modified>
  <cp:revision>1</cp:revision>
  <dc:subject/>
  <dc:title>附件3</dc:title>
</cp:coreProperties>
</file>