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 xml:space="preserve"> “</w:t>
      </w:r>
      <w:r>
        <w:rPr>
          <w:rFonts w:ascii="方正小标宋简体" w:hAnsi="方正小标宋简体" w:cs="宋体;SimSun" w:eastAsia="方正小标宋简体"/>
          <w:color w:val="000000"/>
          <w:sz w:val="40"/>
          <w:szCs w:val="40"/>
        </w:rPr>
        <w:t>六查两到位”和“六查两报告”</w:t>
      </w:r>
    </w:p>
    <w:p>
      <w:pPr>
        <w:pStyle w:val="Normal"/>
        <w:spacing w:lineRule="exact" w:line="580"/>
        <w:ind w:firstLine="17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48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城市社区网格要做到“六查两到位”：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查有无烟花爆竹非法存储点；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查有无个体餐饮违规使用甲醇燃料；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查有无门店装修破坏房屋结构；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查道路交通设施有无损毁；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查消防通道有无堵塞以及消防器材有无过期失效；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查电梯维保有无超期未检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对网格内商铺门店等打包管理单位、社区公共安全设施巡查到位。</w:t>
      </w:r>
    </w:p>
    <w:p>
      <w:pPr>
        <w:pStyle w:val="Normal"/>
        <w:spacing w:lineRule="exact" w:line="580"/>
        <w:ind w:firstLine="48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农村村组网格要做到“六查两报告”：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查有无矿山私挖盗采；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查有无非法制造、储存、销售烟花爆竹；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查有无黑车营运；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查有无农用车辆载客；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查农村道路交通设施有无损坏；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查农机作业有无安全隐患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对居民自建（改、扩、装）房屋、 村民操办“红白喜事”等公众聚集活动及时报告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17:00Z</dcterms:created>
  <dc:creator>walkinnet</dc:creator>
  <dc:description/>
  <cp:keywords/>
  <dc:language>en-US</dc:language>
  <cp:lastModifiedBy>walkinnet</cp:lastModifiedBy>
  <dcterms:modified xsi:type="dcterms:W3CDTF">2016-05-26T09:17:00Z</dcterms:modified>
  <cp:revision>1</cp:revision>
  <dc:subject/>
  <dc:title>附件5</dc:title>
</cp:coreProperties>
</file>