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645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17"/>
          <w:szCs w:val="21"/>
        </w:rPr>
      </w:pPr>
      <w:r>
        <w:rPr>
          <w:rFonts w:eastAsia="黑体;SimHei" w:cs="华文中宋" w:ascii="黑体;SimHei" w:hAnsi="黑体;SimHei"/>
          <w:bCs/>
          <w:kern w:val="0"/>
          <w:sz w:val="40"/>
          <w:szCs w:val="44"/>
        </w:rPr>
        <w:t>2017</w:t>
      </w:r>
      <w:r>
        <w:rPr>
          <w:rFonts w:ascii="黑体;SimHei" w:hAnsi="黑体;SimHei" w:cs="华文中宋" w:eastAsia="黑体;SimHei"/>
          <w:bCs/>
          <w:kern w:val="0"/>
          <w:sz w:val="40"/>
          <w:szCs w:val="44"/>
        </w:rPr>
        <w:t>年职业病防治法宣传周推荐宣传用语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职业危害，重在预防 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2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体面劳动，健康优先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3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企业发展，健康优先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4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职业健康，幸福保障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5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健康工作，从我做起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6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健康工作，美丽人生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7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健康企业，人人共建共享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8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健康中国，职业健康在行动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9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职业健康，为健康中国加油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10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建设健康企业，促进职业健康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11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促进职业健康，共创健康中国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12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实现职业安全健康，人人乐享小康生活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13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开展职业健康促进，有效防治职业病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14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开展职业健康促进，提高职业健康素养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15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开展职业卫生培训，加强危害防护意识 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16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建设企业健康文化，促进劳动者职业健康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br/>
        <w:t>17.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预防和控制职业病危害，保障劳动者职业健康权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黄石市安监局/张丽娟</dc:creator>
  <dc:description/>
  <cp:keywords/>
  <dc:language>en-US</dc:language>
  <cp:lastModifiedBy>黄石市安监局/张丽娟</cp:lastModifiedBy>
  <dcterms:modified xsi:type="dcterms:W3CDTF">2017-04-21T07:37:00Z</dcterms:modified>
  <cp:revision>1</cp:revision>
  <dc:subject/>
  <dc:title>附件1：</dc:title>
</cp:coreProperties>
</file>