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安监局职业病防治法宣传周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站短信宣传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市安监局网站专题宣传职业病防治科普知识、群发职业病防治公益短信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宣传咨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联合黄石港区安监局、黄石市疾控中心、黄石市职业病防治院、黄石科正安全环保技术有限公司在万达广场开展现场咨询活动，组织相关专家入企对接触职业病危害职工宣讲职业病危害预防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联合下陆区安监局、黄石市疾控中心、黄石市职业病防治院、黄石人福医院在下陆区开展现场咨询活动，组织相关专家入企开展职业病防治座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企业宣传培训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省、市职业卫生专家对市重点职业病危害企业负责人、职业卫生管理人员集中培训并考核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时间地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地点：湖北理工学院国际交流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宣传培训内容</w:t>
      </w:r>
    </w:p>
    <w:p>
      <w:pPr>
        <w:pStyle w:val="Normal"/>
        <w:widowControl/>
        <w:spacing w:lineRule="atLeast" w:line="375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卫生法律法规、用人单位在职业病防治中的法定责任。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行业职业病危害及防治。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用人单位职业健康监护及管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Default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个人防护用品的选择和正确使用。</w:t>
      </w:r>
    </w:p>
    <w:p>
      <w:pPr>
        <w:pStyle w:val="Style15"/>
        <w:widowControl w:val="false"/>
        <w:shd w:fill="FFFFFF" w:val="clear"/>
        <w:spacing w:lineRule="exact" w:line="600" w:before="0" w:after="0"/>
        <w:ind w:right="15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展宣传督查</w:t>
      </w:r>
    </w:p>
    <w:p>
      <w:pPr>
        <w:pStyle w:val="Style15"/>
        <w:widowControl w:val="false"/>
        <w:shd w:fill="FFFFFF" w:val="clear"/>
        <w:spacing w:lineRule="exact" w:line="600" w:before="0" w:after="0"/>
        <w:ind w:right="153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对开发区安监局及企业宣传活动进行督查；</w:t>
      </w:r>
    </w:p>
    <w:p>
      <w:pPr>
        <w:pStyle w:val="Style15"/>
        <w:widowControl w:val="false"/>
        <w:shd w:fill="FFFFFF" w:val="clear"/>
        <w:spacing w:lineRule="exact" w:line="600" w:before="0" w:after="0"/>
        <w:ind w:right="153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对西塞山区安监局及企业宣传活动进行督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黄石市安监局/张丽娟</dc:creator>
  <dc:description/>
  <cp:keywords/>
  <dc:language>en-US</dc:language>
  <cp:lastModifiedBy>黄石市安监局/张丽娟</cp:lastModifiedBy>
  <dcterms:modified xsi:type="dcterms:W3CDTF">2017-04-21T07:38:00Z</dcterms:modified>
  <cp:revision>1</cp:revision>
  <dc:subject/>
  <dc:title>附件3：</dc:title>
</cp:coreProperties>
</file>