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164465</wp:posOffset>
                </wp:positionV>
                <wp:extent cx="53340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41.95pt;mso-wrap-distance-left:9.05pt;mso-wrap-distance-right:9.05pt;mso-wrap-distance-top:0pt;mso-wrap-distance-bottom:0pt;margin-top:-12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800"/>
        <w:rPr>
          <w:rFonts w:ascii="Times New Roman" w:hAnsi="Times New Roman" w:eastAsia="方正小标宋简体;微软雅黑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kern w:val="0"/>
          <w:sz w:val="40"/>
          <w:szCs w:val="40"/>
        </w:rPr>
        <w:t>精细化工企业反应安全风险评估企业清单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;微软雅黑" w:cs="Times New Roman"/>
          <w:kern w:val="0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kern w:val="0"/>
          <w:sz w:val="40"/>
          <w:szCs w:val="40"/>
        </w:rPr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85"/>
        <w:gridCol w:w="1816"/>
        <w:gridCol w:w="1339"/>
        <w:gridCol w:w="1963"/>
        <w:gridCol w:w="2268"/>
        <w:gridCol w:w="1115"/>
        <w:gridCol w:w="1001"/>
        <w:gridCol w:w="982"/>
        <w:gridCol w:w="993"/>
        <w:gridCol w:w="1406"/>
      </w:tblGrid>
      <w:tr>
        <w:trPr>
          <w:tblHeader w:val="true"/>
          <w:trHeight w:val="38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州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反应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段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评估条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称</w:t>
            </w:r>
          </w:p>
        </w:tc>
      </w:tr>
      <w:tr>
        <w:trPr>
          <w:tblHeader w:val="true"/>
          <w:trHeight w:val="2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新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事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变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市（州）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上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精细化工工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荆州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洪湖市一泰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有机合成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甲基亚膦酸二乙酯及相关产品工业化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省化学品安全协会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荆州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特科技（石首）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氢、格式反应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001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异植物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处坠落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死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省化学品安全协会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鄂州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葛店人福药用辅料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聚合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景深安全技术有限公司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潜江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潜江宜生新材料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氯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灾事故，无人伤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景深安全技术有限公司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富博化工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硝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景深安全技术有限公司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石世星药业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反应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泄漏事故，无人伤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景深安全技术有限公司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驰顺化工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氯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乙基氯化物绿色合成（无废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景深安全技术有限公司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石市利福达医药化工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氧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萘二甲酸氧气氧化生产技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景深安全技术有限公司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汉武药制药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氢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丁酰氯维地平、替格瑞洛、依折麦布（中试车间）项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景深安全技术有限公司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都市氢阳新材料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企业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景深安全技术有限公司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昌苏鹏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氢工艺、烷基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景深安全技术有限公司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泰盛化工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氯化工艺、氧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景深安全技术有限公司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开元化工科技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氧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景深安全技术有限公司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仙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仙桃市中星电子材料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氯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泄漏事故，无人伤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省化学品安全协会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仙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绿色家园材料技术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氯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泄漏事故，无人伤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省化学品安全协会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孝感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城市东诚有机硅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氯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泄漏事故，无人伤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省化学品安全协会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9760</wp:posOffset>
                      </wp:positionH>
                      <wp:positionV relativeFrom="paragraph">
                        <wp:posOffset>291465</wp:posOffset>
                      </wp:positionV>
                      <wp:extent cx="55245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-7-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5pt;height:41.95pt;mso-wrap-distance-left:9.05pt;mso-wrap-distance-right:9.05pt;mso-wrap-distance-top:0pt;mso-wrap-distance-bottom:0pt;margin-top:22.95pt;mso-position-vertical-relative:text;margin-left:-4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孝感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志诚化工科技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氮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34340</wp:posOffset>
                      </wp:positionV>
                      <wp:extent cx="714375" cy="161925"/>
                      <wp:effectExtent l="5715" t="5715" r="4445" b="4445"/>
                      <wp:wrapNone/>
                      <wp:docPr id="3" name="Rectangle 1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2" fillcolor="white" stroked="t" o:allowincell="t" style="position:absolute;margin-left:8.35pt;margin-top:34.2pt;width:56.2pt;height:12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湖北省化学品安全协会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1980</wp:posOffset>
                      </wp:positionH>
                      <wp:positionV relativeFrom="paragraph">
                        <wp:posOffset>-824865</wp:posOffset>
                      </wp:positionV>
                      <wp:extent cx="497205" cy="590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-8-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15pt;height:46.5pt;mso-wrap-distance-left:9.05pt;mso-wrap-distance-right:9.05pt;mso-wrap-distance-top:0pt;mso-wrap-distance-bottom:0pt;margin-top:-64.95pt;mso-position-vertical-relative:text;margin-left:-4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8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孝感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卓熙氟科技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氟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省化学品安全协会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襄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荆洪生物科技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氧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闪爆事故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死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省化学品安全协会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咸宁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惠生药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反应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灾事故，无人伤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省化学品安全协会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美天生物科技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氢化工艺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胺基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盐酸齐帕特罗、氟苯尼考、泰拉霉素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省化学品安全协会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十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竹溪人福药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氢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省化学品安全协会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十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共同生物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生产雄性激素、雌激素、孕激素等甾体系列原料药及中间体，公司现生产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雄烯二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宁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恒瑞化工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氧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宁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宁市天宏化工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石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宁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三晶生物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咸宁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星驰科技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氯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405765</wp:posOffset>
                      </wp:positionV>
                      <wp:extent cx="762000" cy="203835"/>
                      <wp:effectExtent l="5080" t="5715" r="5080" b="4445"/>
                      <wp:wrapNone/>
                      <wp:docPr id="5" name="Rectangle 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1" fillcolor="white" stroked="t" o:allowincell="t" style="position:absolute;margin-left:-8.45pt;margin-top:31.95pt;width:59.95pt;height:1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潜江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相和精密化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氧化工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氯化工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潜江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汉新硅科技潜江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氯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潜江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飞菱光纤材料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氯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潜江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潜江永安药业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氧化工艺、胺基化工艺、磺化工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宜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都市多邦化工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氧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荆门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沙洋江汉化工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氧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襄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圣灵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氧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孝感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华欣有机硅新材料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胺基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孝感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汉达新材料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聚合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荆州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瑞石化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氯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仙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仙粼化工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烷基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丰杯生物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硝化工艺、胺基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390525</wp:posOffset>
                      </wp:positionV>
                      <wp:extent cx="544195" cy="5994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-9-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85pt;height:47.2pt;mso-wrap-distance-left:9.05pt;mso-wrap-distance-right:9.05pt;mso-wrap-distance-top:0pt;mso-wrap-distance-bottom:0pt;margin-top:30.75pt;mso-position-vertical-relative:text;margin-left:-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9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江田精密化学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硝化工艺、胺基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96875</wp:posOffset>
                      </wp:positionV>
                      <wp:extent cx="819150" cy="243840"/>
                      <wp:effectExtent l="5080" t="5080" r="5080" b="5080"/>
                      <wp:wrapNone/>
                      <wp:docPr id="7" name="Rectangle 1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0" fillcolor="white" stroked="t" o:allowincell="t" style="position:absolute;margin-left:1.35pt;margin-top:31.25pt;width:64.45pt;height:19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0</wp:posOffset>
                      </wp:positionH>
                      <wp:positionV relativeFrom="paragraph">
                        <wp:posOffset>-883920</wp:posOffset>
                      </wp:positionV>
                      <wp:extent cx="582930" cy="609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-10-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9pt;height:48pt;mso-wrap-distance-left:9.05pt;mso-wrap-distance-right:9.05pt;mso-wrap-distance-top:0pt;mso-wrap-distance-bottom:0pt;margin-top:-69.6pt;mso-position-vertical-relative:text;margin-left:-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10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远大生命科学与技术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反应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石福尔泰医药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典型磺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石法姆药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反应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博凯医药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芳通药业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加氢工艺、裂解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石朗昕生化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博大生物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反应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襄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凌晟药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反应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襄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华中药业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氯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襄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诺鑫生物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氮化工艺、氯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荆州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松滋市璐达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氯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荆州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郡泰医药化工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胺基化工艺、硝化工艺、氯化工艺、氟化工艺、加氢工艺、重氮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荆州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荆州市琪乐生物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氯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荆州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荆州市诺亚化工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氧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荆州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省荆祥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硝化工艺、加氢工艺、重氮化工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荆州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松滋谷润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氯化工艺、氟化工艺、氧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宜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昌东阳光药业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反应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宜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昌东阳光长江药业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反应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宜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昌人福药业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氢工艺、氧化工艺、氯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宜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广辰药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硝化工艺、磺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6435</wp:posOffset>
                      </wp:positionH>
                      <wp:positionV relativeFrom="paragraph">
                        <wp:posOffset>348615</wp:posOffset>
                      </wp:positionV>
                      <wp:extent cx="609600" cy="7042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-11-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pt;height:55.45pt;mso-wrap-distance-left:9.05pt;mso-wrap-distance-right:9.05pt;mso-wrap-distance-top:0pt;mso-wrap-distance-bottom:0pt;margin-top:27.45pt;mso-position-vertical-relative:text;margin-left:-5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11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十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丹澳药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氢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27710</wp:posOffset>
                      </wp:positionH>
                      <wp:positionV relativeFrom="paragraph">
                        <wp:posOffset>-948055</wp:posOffset>
                      </wp:positionV>
                      <wp:extent cx="582930" cy="7620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-12-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9pt;height:60pt;mso-wrap-distance-left:9.05pt;mso-wrap-distance-right:9.05pt;mso-wrap-distance-top:0pt;mso-wrap-distance-bottom:0pt;margin-top:-74.65pt;mso-position-vertical-relative:text;margin-left:-5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1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十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省丹江口开泰激素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反应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孝感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美林药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反应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荆门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瑞生制药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氟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荆门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华丹医药科技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反应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荆门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百科亨迪药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氢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冈银河阿迪药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硝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省宏源药业科技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氧化工艺、硝化工艺、氟化工艺、胺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中牧安达药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烷基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龙翔药业科技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氯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迅达药业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氧化工艺、氢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道信药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反应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16890</wp:posOffset>
                      </wp:positionV>
                      <wp:extent cx="988060" cy="228600"/>
                      <wp:effectExtent l="5080" t="5080" r="5080" b="5080"/>
                      <wp:wrapNone/>
                      <wp:docPr id="11" name="Rectangle 1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8" fillcolor="white" stroked="t" o:allowincell="t" style="position:absolute;margin-left:-1.8pt;margin-top:40.7pt;width:77.75pt;height:17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仙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仙盛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氯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门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门市益泰药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氯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门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保乐生物医药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反应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门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华世通生物医药科技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胺基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鄂州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葛店人福药业有限责任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氢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鄂州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汉中有药业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氢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鄂州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烁科技股份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甲基化工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十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北天新生物科技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反应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小标宋简体;微软雅黑" w:cs="Times New Roman"/>
          <w:kern w:val="0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Times New Roman" w:hAnsi="Times New Roman" w:eastAsia="方正小标宋简体;微软雅黑" w:cs="Times New Roman"/>
          <w:kern w:val="0"/>
          <w:sz w:val="40"/>
          <w:szCs w:val="32"/>
        </w:rPr>
      </w:pPr>
      <w:r>
        <w:rPr>
          <w:rFonts w:eastAsia="方正小标宋简体;微软雅黑" w:cs="Times New Roman" w:ascii="Times New Roman" w:hAnsi="Times New Roman"/>
          <w:kern w:val="0"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9100</wp:posOffset>
                </wp:positionH>
                <wp:positionV relativeFrom="paragraph">
                  <wp:posOffset>1944370</wp:posOffset>
                </wp:positionV>
                <wp:extent cx="704850" cy="247650"/>
                <wp:effectExtent l="5080" t="5080" r="5080" b="5080"/>
                <wp:wrapNone/>
                <wp:docPr id="12" name="Rectangle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7" fillcolor="white" stroked="t" o:allowincell="f" style="position:absolute;margin-left:633pt;margin-top:153.1pt;width:55.4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8795</wp:posOffset>
                </wp:positionH>
                <wp:positionV relativeFrom="paragraph">
                  <wp:posOffset>1939925</wp:posOffset>
                </wp:positionV>
                <wp:extent cx="570865" cy="6661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13-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52.45pt;mso-wrap-distance-left:9.05pt;mso-wrap-distance-right:9.05pt;mso-wrap-distance-top:0pt;mso-wrap-distance-bottom:0pt;margin-top:152.7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1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837" w:gutter="0" w:header="0" w:top="1497" w:footer="1134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8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7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576B95"/>
      <w:u w:val="none"/>
    </w:rPr>
  </w:style>
  <w:style w:type="character" w:styleId="StrongEmphasis">
    <w:name w:val="Strong"/>
    <w:basedOn w:val="Style13"/>
    <w:qFormat/>
    <w:rPr/>
  </w:style>
  <w:style w:type="character" w:styleId="HTML1">
    <w:name w:val="HTML 引文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HTML3">
    <w:name w:val="HTML 定义"/>
    <w:basedOn w:val="Style13"/>
    <w:qFormat/>
    <w:rPr/>
  </w:style>
  <w:style w:type="character" w:styleId="InternetLink">
    <w:name w:val="Hyperlink"/>
    <w:basedOn w:val="Style13"/>
    <w:rPr>
      <w:color w:val="576B95"/>
      <w:u w:val="none"/>
    </w:rPr>
  </w:style>
  <w:style w:type="character" w:styleId="Char">
    <w:name w:val="页脚 Char"/>
    <w:basedOn w:val="Style13"/>
    <w:qFormat/>
    <w:rPr>
      <w:rFonts w:ascii="Calibri" w:hAnsi="Calibri" w:eastAsia="宋体;SimSun" w:cs="黑体;SimHei"/>
      <w:kern w:val="2"/>
      <w:sz w:val="18"/>
      <w:szCs w:val="24"/>
    </w:rPr>
  </w:style>
  <w:style w:type="character" w:styleId="Imgbgcover">
    <w:name w:val="img_bg_cover"/>
    <w:basedOn w:val="Style13"/>
    <w:qFormat/>
    <w:rPr/>
  </w:style>
  <w:style w:type="character" w:styleId="Current">
    <w:name w:val="current"/>
    <w:basedOn w:val="Style13"/>
    <w:qFormat/>
    <w:rPr>
      <w:b/>
      <w:color w:val="555555"/>
    </w:rPr>
  </w:style>
  <w:style w:type="character" w:styleId="Disabled">
    <w:name w:val="disabled"/>
    <w:basedOn w:val="Style13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49:00Z</dcterms:created>
  <dc:creator>lenovo</dc:creator>
  <dc:description/>
  <dc:language>en-US</dc:language>
  <cp:lastModifiedBy>user</cp:lastModifiedBy>
  <cp:lastPrinted>2018-12-25T10:50:00Z</cp:lastPrinted>
  <dcterms:modified xsi:type="dcterms:W3CDTF">2019-01-07T02:4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