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省应急管理厅安全生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领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举报奖励办理程序规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true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报件受理后，按照属地管理原则，由相关市（州）负责核查的举报线索，转交相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</w:t>
      </w:r>
      <w:r>
        <w:rPr>
          <w:rFonts w:ascii="仿宋" w:hAnsi="仿宋" w:cs="仿宋" w:eastAsia="仿宋"/>
          <w:sz w:val="32"/>
          <w:szCs w:val="32"/>
          <w:lang w:eastAsia="zh-CN"/>
        </w:rPr>
        <w:t>部门核实后实施奖励。</w:t>
      </w:r>
    </w:p>
    <w:p>
      <w:pPr>
        <w:pStyle w:val="Normal"/>
        <w:keepNext w:val="true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省应急管理厅直接核查和兑现的举报奖励，按以下程序办理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举报受理后，厅办公室应当认真填写《湖北省安全生产领域举报登记表》，报办公室领导、分管办公室的厅领导审批后，及时转交相关处室核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承办处室应当认真查证线索，拟定举报办理情况报告报厅办公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厅办公室根据举报办理情况报告，对举报应当给予奖励的应填写《湖北省安全生产领域举报奖励审批表》，提出奖励对象和金额，并附相关证明材料，报分管办公室的厅领导审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经厅领导审批同意后，由厅办公室办理奖金发放手续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举报人在《湖北省安全生产领域举报奖励付款专用凭证》上签名，领取奖金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报人直接领取奖金不便或者有困难的，可以委托他人代领，也可以提供本人或其委托人银行账号，经核实后，由厅办公室将奖金划入指定账号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湖北省安全生产领域举报奖励付款专用凭证》由厅办公室作为保密件保管。领取奖金款项的财务凭证另行制作，财务凭证只注明举报案件名称、编号和举报奖金数额及审批人、经办人的签名，不填写举报内容和举报人姓名及身份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厅办公室指定专人负责举报奖励工作，严格为举报人保密，确保举报人的人身财产安全。同时建立健全举报奖励档案，包括举报记录、查处情况、奖励申请、奖励通知、奖励领取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编 号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省安全生产领域举报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20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   月   日                登记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40"/>
        <w:gridCol w:w="990"/>
        <w:gridCol w:w="840"/>
        <w:gridCol w:w="675"/>
        <w:gridCol w:w="405"/>
        <w:gridCol w:w="855"/>
        <w:gridCol w:w="615"/>
        <w:gridCol w:w="152"/>
        <w:gridCol w:w="928"/>
        <w:gridCol w:w="1508"/>
      </w:tblGrid>
      <w:tr>
        <w:trPr/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举报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化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代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住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举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领导批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承办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处室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查证是否属实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承办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编 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省安全生产领域举报奖励审批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时间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   月   日                                  </w:t>
      </w:r>
    </w:p>
    <w:tbl>
      <w:tblPr>
        <w:tblW w:w="87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1"/>
        <w:gridCol w:w="1179"/>
        <w:gridCol w:w="705"/>
        <w:gridCol w:w="120"/>
        <w:gridCol w:w="720"/>
        <w:gridCol w:w="780"/>
        <w:gridCol w:w="58"/>
        <w:gridCol w:w="662"/>
        <w:gridCol w:w="825"/>
        <w:gridCol w:w="870"/>
      </w:tblGrid>
      <w:tr>
        <w:trPr>
          <w:trHeight w:val="607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际居住地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报情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核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奖励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额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根据《湖北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安全生产领域举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奖励办法》第    条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款规定，拟奖励现金人民币    元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受理处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应急管理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湖北省安全生产领域举报奖励付款专用凭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（公章）：                   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70"/>
        <w:gridCol w:w="2325"/>
        <w:gridCol w:w="1275"/>
        <w:gridCol w:w="2212"/>
      </w:tblGrid>
      <w:tr>
        <w:trPr>
          <w:trHeight w:val="76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报人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核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报登记编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报奖励审批编号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奖励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额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根据《湖北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安全生产领域举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奖励办法》第   条     款规定，奖励现金人民币    元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8:14Z</dcterms:created>
  <dc:creator>gb</dc:creator>
  <dc:description/>
  <dc:language>en-US</dc:language>
  <cp:lastModifiedBy>NTKO</cp:lastModifiedBy>
  <cp:lastPrinted>2019-06-24T14:15:00Z</cp:lastPrinted>
  <dcterms:modified xsi:type="dcterms:W3CDTF">2019-07-03T10:11:02Z</dcterms:modified>
  <cp:revision>0</cp:revision>
  <dc:subject/>
  <dc:title>湖北省安全生产领域举报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